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定非営利活動法人あっとほー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定時総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案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TW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時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月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土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開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Arial"/>
          <w:color w:val="222222"/>
          <w:sz w:val="24"/>
          <w:szCs w:val="24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　　</w:t>
      </w:r>
      <w:r>
        <w:rPr>
          <w:rFonts w:ascii="ＭＳ ゴシック;MS Gothic" w:hAnsi="ＭＳ ゴシック;MS Gothic" w:cs="Arial" w:eastAsia="ＭＳ ゴシック;MS Gothic"/>
          <w:color w:val="222222"/>
          <w:sz w:val="24"/>
          <w:szCs w:val="24"/>
          <w:shd w:fill="FFFFFF" w:val="clear"/>
        </w:rPr>
        <w:t>神奈川県横浜市都筑区</w:t>
      </w:r>
      <w:r>
        <w:rPr>
          <w:rFonts w:ascii="ＭＳ ゴシック;MS Gothic" w:hAnsi="ＭＳ ゴシック;MS Gothic" w:cs="Arial" w:eastAsia="ＭＳ ゴシック;MS Gothic"/>
          <w:color w:val="222222"/>
          <w:sz w:val="24"/>
          <w:szCs w:val="24"/>
          <w:shd w:fill="FFFFFF" w:val="clear"/>
        </w:rPr>
        <w:t>牛久保西</w:t>
      </w:r>
      <w:r>
        <w:rPr>
          <w:rFonts w:eastAsia="ＭＳ ゴシック;MS Gothic" w:cs="Arial" w:ascii="ＭＳ ゴシック;MS Gothic" w:hAnsi="ＭＳ ゴシック;MS Gothic"/>
          <w:color w:val="222222"/>
          <w:sz w:val="24"/>
          <w:szCs w:val="24"/>
          <w:shd w:fill="FFFFFF" w:val="clear"/>
        </w:rPr>
        <w:t>3-2-7</w:t>
      </w:r>
      <w:r>
        <w:rPr>
          <w:rFonts w:ascii="ＭＳ ゴシック;MS Gothic" w:hAnsi="ＭＳ ゴシック;MS Gothic" w:cs="Arial" w:eastAsia="ＭＳ ゴシック;MS Gothic"/>
          <w:color w:val="222222"/>
          <w:sz w:val="24"/>
          <w:szCs w:val="24"/>
          <w:shd w:fill="FFFFFF" w:val="clear"/>
        </w:rPr>
        <w:t>　特定非営利活動法人あっとほー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Arial"/>
          <w:color w:val="222222"/>
          <w:sz w:val="24"/>
          <w:szCs w:val="24"/>
          <w:shd w:fill="FFFFFF" w:val="clear"/>
        </w:rPr>
      </w:pPr>
      <w:r>
        <w:rPr>
          <w:rFonts w:ascii="ＭＳ ゴシック;MS Gothic" w:hAnsi="ＭＳ ゴシック;MS Gothic" w:cs="Arial" w:eastAsia="ＭＳ ゴシック;MS Gothic"/>
          <w:color w:val="222222"/>
          <w:sz w:val="24"/>
          <w:szCs w:val="24"/>
          <w:shd w:fill="FFFFFF" w:val="clear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Arial"/>
          <w:color w:val="222222"/>
          <w:sz w:val="24"/>
          <w:szCs w:val="24"/>
          <w:shd w:fill="FFFFFF" w:val="clear"/>
        </w:rPr>
      </w:pPr>
      <w:r>
        <w:rPr>
          <w:rFonts w:eastAsia="ＭＳ ゴシック;MS Gothic" w:cs="Arial" w:ascii="ＭＳ ゴシック;MS Gothic" w:hAnsi="ＭＳ ゴシック;MS Gothic"/>
          <w:color w:val="222222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222222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時総会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代表理事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席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議長の選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議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議案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度事業報告書及び決算報告書の承認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議案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度事業計画書及び活動予算書の承認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議案　役員任期満了による改選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議事録署名人の指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閉会の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0"/>
          <w:szCs w:val="20"/>
        </w:rPr>
        <w:t>通常総会議事録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pacing w:val="1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0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 　日時　　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まで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場所　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  <w:shd w:fill="FFFFFF" w:val="clear"/>
        </w:rPr>
        <w:t>神奈川県横浜市都筑区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  <w:shd w:fill="FFFFFF" w:val="clear"/>
        </w:rPr>
        <w:t>牛久保西</w:t>
      </w:r>
      <w:r>
        <w:rPr>
          <w:rFonts w:eastAsia="ＭＳ ゴシック;MS Gothic" w:cs="Arial" w:ascii="ＭＳ ゴシック;MS Gothic" w:hAnsi="ＭＳ ゴシック;MS Gothic"/>
          <w:color w:val="222222"/>
          <w:sz w:val="20"/>
          <w:szCs w:val="20"/>
          <w:shd w:fill="FFFFFF" w:val="clear"/>
        </w:rPr>
        <w:t>3-2-7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  <w:shd w:fill="FFFFFF" w:val="clear"/>
        </w:rPr>
        <w:t>　特定非営利活動法人あっとほーむ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正会員総数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名</w:t>
      </w:r>
    </w:p>
    <w:p>
      <w:pPr>
        <w:pStyle w:val="Normal"/>
        <w:widowControl/>
        <w:snapToGrid w:val="false"/>
        <w:ind w:left="489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席者の数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名（うち書面表決者　　名、電磁的方法表決者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名、表決委任者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名）</w:t>
      </w:r>
    </w:p>
    <w:p>
      <w:pPr>
        <w:pStyle w:val="Normal"/>
        <w:widowControl/>
        <w:snapToGrid w:val="false"/>
        <w:ind w:left="489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議題及び議事</w:t>
      </w:r>
    </w:p>
    <w:p>
      <w:pPr>
        <w:pStyle w:val="Normal"/>
        <w:widowControl/>
        <w:snapToGrid w:val="false"/>
        <w:ind w:left="48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互選により、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小栗昭子　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議長に選任し、次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案について審議することとなった。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第１号議案　事業報告及び収支決算報告承認の件</w:t>
      </w:r>
    </w:p>
    <w:p>
      <w:pPr>
        <w:pStyle w:val="Normal"/>
        <w:widowControl/>
        <w:snapToGrid w:val="false"/>
        <w:ind w:left="4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議長は、当期における事業状況を事業報告書により詳細に説明報告し、下記の書類を提出して、その承認を求めた。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１　貸借対照表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　活動計算書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　財産目録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監事は上記書類の監査を行い、いずれも正確妥当であることを認めた旨を報告した。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総会は、別段の意義なく、承認可決した。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活動にかかる水道光熱費の按分においても、承認可決した。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長は、前年度決算書及び今年度予算書を諮ったところ、満場異議なく承認された。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第２号議案　事業計画書及び活動予算書の承認に関する件</w:t>
      </w:r>
    </w:p>
    <w:p>
      <w:pPr>
        <w:pStyle w:val="Normal"/>
        <w:widowControl/>
        <w:snapToGrid w:val="false"/>
        <w:ind w:left="49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長は、今年度の事業計画及び今年度予算書を諮ったところ、満場異議なく承認された。</w:t>
      </w:r>
    </w:p>
    <w:p>
      <w:pPr>
        <w:pStyle w:val="Normal"/>
        <w:widowControl/>
        <w:snapToGrid w:val="false"/>
        <w:ind w:left="49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放課後児童健全育成事業の活動計画も含まれます。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議案　役員任期満了による改選に関する件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議長は、役員全員が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に任期満了し退任することになるので、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その改選の必要があることを述べた。議長は下記の者を指名し、これらの者につきその可否を議場に</w:t>
      </w:r>
    </w:p>
    <w:p>
      <w:pPr>
        <w:pStyle w:val="Normal"/>
        <w:widowControl/>
        <w:snapToGrid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諮ったところ、満場一致をもってこれを承認した。</w:t>
      </w:r>
    </w:p>
    <w:p>
      <w:pPr>
        <w:pStyle w:val="Normal"/>
        <w:widowControl/>
        <w:snapToGrid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理事　小栗昭子　　　　　　　　　　　　理事　　北島千昌　　　　　　　　　　　　</w:t>
      </w:r>
    </w:p>
    <w:p>
      <w:pPr>
        <w:pStyle w:val="Normal"/>
        <w:widowControl/>
        <w:snapToGrid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widowControl/>
        <w:snapToGrid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widowControl/>
        <w:snapToGrid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理事　阿部依里子　　　　　　　　　　　理事　　北口美朝　　　　　　　　　　　</w:t>
      </w:r>
    </w:p>
    <w:p>
      <w:pPr>
        <w:pStyle w:val="Normal"/>
        <w:widowControl/>
        <w:snapToGrid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widowControl/>
        <w:snapToGrid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widowControl/>
        <w:snapToGrid w:val="false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監事　古沢直美　　　　　　　　　　　　監事　　　　　　　　　　　　　　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事録署名人として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選任した。</w:t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令和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年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日</w:t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議　　　　長　　　　　　　　　　　　　　　　印</w:t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議事録署名人　　　　　　　　　　　　　　　　印</w:t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議事録署名人　　　　　　　　　　　　　　　　印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0"/>
          <w:szCs w:val="20"/>
        </w:rPr>
        <w:t>理事会議事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0"/>
          <w:sz w:val="20"/>
          <w:szCs w:val="20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pacing w:val="1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0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 　日時　　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日　　午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分から　午後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時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分まで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場所　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  <w:shd w:fill="FFFFFF" w:val="clear"/>
        </w:rPr>
        <w:t>神奈川県横浜市都筑区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  <w:shd w:fill="FFFFFF" w:val="clear"/>
        </w:rPr>
        <w:t>牛久保西</w:t>
      </w:r>
      <w:r>
        <w:rPr>
          <w:rFonts w:eastAsia="ＭＳ ゴシック;MS Gothic" w:cs="Arial" w:ascii="ＭＳ ゴシック;MS Gothic" w:hAnsi="ＭＳ ゴシック;MS Gothic"/>
          <w:color w:val="222222"/>
          <w:sz w:val="20"/>
          <w:szCs w:val="20"/>
          <w:shd w:fill="FFFFFF" w:val="clear"/>
        </w:rPr>
        <w:t>3-2-7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  <w:shd w:fill="FFFFFF" w:val="clear"/>
        </w:rPr>
        <w:t>　特定非営利活動法人あっとほーむ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理事総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監事総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</w:p>
    <w:p>
      <w:pPr>
        <w:pStyle w:val="Normal"/>
        <w:widowControl/>
        <w:snapToGrid w:val="false"/>
        <w:ind w:left="489"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席理事数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議案</w:t>
      </w:r>
    </w:p>
    <w:p>
      <w:pPr>
        <w:pStyle w:val="Normal"/>
        <w:widowControl/>
        <w:snapToGrid w:val="false"/>
        <w:ind w:left="48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定款の規定により、理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小栗昭子　　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議長席に着き、ただちに議案の審議に入った。</w:t>
      </w:r>
    </w:p>
    <w:p>
      <w:pPr>
        <w:pStyle w:val="Normal"/>
        <w:widowControl/>
        <w:snapToGrid w:val="false"/>
        <w:ind w:left="49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89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号議案　代表理事選定の件</w:t>
      </w:r>
    </w:p>
    <w:p>
      <w:pPr>
        <w:pStyle w:val="Normal"/>
        <w:widowControl/>
        <w:snapToGrid w:val="false"/>
        <w:ind w:left="4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議長は、代表理事選定の必要がある旨説明し、ただちに慎重協議した結果、全員一致をもって次の通り選定した。なお、被選任者は、その就任を承諾した。</w:t>
      </w:r>
    </w:p>
    <w:p>
      <w:pPr>
        <w:pStyle w:val="Normal"/>
        <w:widowControl/>
        <w:snapToGrid w:val="false"/>
        <w:ind w:left="4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代表理事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小栗昭子　　　　　　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第２号議案　議事録署名人専任の件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議長は、議事録署名人の選任が必要である旨説明し議場に諮ったとこ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古沢直美　氏、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北口美朝　　　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選任された。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上をもって議案の全部を終了した。</w:t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日</w:t>
      </w:r>
    </w:p>
    <w:p>
      <w:pPr>
        <w:pStyle w:val="Normal"/>
        <w:widowControl/>
        <w:snapToGrid w:val="false"/>
        <w:ind w:left="48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8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　　　　長　　　　　　　　　　　　　　　　印</w:t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事録署名人　　　　　　　　　　　　　　　　印</w:t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事録署名人　　　　　　　　　　　　　　　　印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0"/>
          <w:szCs w:val="20"/>
        </w:rPr>
        <w:t>理事会議事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0"/>
          <w:sz w:val="20"/>
          <w:szCs w:val="20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pacing w:val="1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0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 　日時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日　　午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時から　午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分まで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場所　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  <w:shd w:fill="FFFFFF" w:val="clear"/>
        </w:rPr>
        <w:t>神奈川県横浜市都筑区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  <w:shd w:fill="FFFFFF" w:val="clear"/>
        </w:rPr>
        <w:t>牛久保西</w:t>
      </w:r>
      <w:r>
        <w:rPr>
          <w:rFonts w:eastAsia="ＭＳ ゴシック;MS Gothic" w:cs="Arial" w:ascii="ＭＳ ゴシック;MS Gothic" w:hAnsi="ＭＳ ゴシック;MS Gothic"/>
          <w:color w:val="222222"/>
          <w:sz w:val="20"/>
          <w:szCs w:val="20"/>
          <w:shd w:fill="FFFFFF" w:val="clear"/>
        </w:rPr>
        <w:t>3-2-7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  <w:shd w:fill="FFFFFF" w:val="clear"/>
        </w:rPr>
        <w:t>　特定非営利活動法人あっとほーむ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理事総数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名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監事総数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名</w:t>
      </w:r>
    </w:p>
    <w:p>
      <w:pPr>
        <w:pStyle w:val="Normal"/>
        <w:widowControl/>
        <w:snapToGrid w:val="false"/>
        <w:ind w:left="489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席理事数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名（うち書面表決者　　名、電磁的方法表決者　　名、表決委任者　名）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議題及び議事</w:t>
      </w:r>
    </w:p>
    <w:p>
      <w:pPr>
        <w:pStyle w:val="Normal"/>
        <w:widowControl/>
        <w:snapToGrid w:val="false"/>
        <w:ind w:left="48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互選により、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議長に選任し、次の議案について審議することとなった。</w:t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第１号議案　事業報告及び収支決算報告承認の件</w:t>
      </w:r>
    </w:p>
    <w:p>
      <w:pPr>
        <w:pStyle w:val="Normal"/>
        <w:widowControl/>
        <w:snapToGrid w:val="false"/>
        <w:ind w:left="4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議長は、当期における事業状況を事業報告書により詳細に説明報告し、下記の書類を提出して、その承認を求めた。</w:t>
      </w:r>
    </w:p>
    <w:p>
      <w:pPr>
        <w:pStyle w:val="Normal"/>
        <w:widowControl/>
        <w:snapToGrid w:val="false"/>
        <w:ind w:left="4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１　貸借対照表</w:t>
      </w:r>
    </w:p>
    <w:p>
      <w:pPr>
        <w:pStyle w:val="Normal"/>
        <w:widowControl/>
        <w:snapToGrid w:val="false"/>
        <w:ind w:left="4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　活動計算書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　財産目録</w:t>
      </w:r>
    </w:p>
    <w:p>
      <w:pPr>
        <w:pStyle w:val="Normal"/>
        <w:widowControl/>
        <w:snapToGrid w:val="false"/>
        <w:ind w:left="4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監事は上記書類の監査を行い、いずれも正確妥当であることを認めた旨を報告した。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他、総会で議題に掲げる議案について承認可決した。</w:t>
      </w:r>
    </w:p>
    <w:p>
      <w:pPr>
        <w:pStyle w:val="Normal"/>
        <w:widowControl/>
        <w:snapToGrid w:val="false"/>
        <w:ind w:left="48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上をもって議案の全部を終了した。</w:t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widowControl/>
        <w:snapToGrid w:val="false"/>
        <w:ind w:left="48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ind w:left="48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　　　　長　　　　　　　　　　　　　　　　印</w:t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事録署名人　　　　　　　　　　　　　　　　印</w:t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議事録署名人　　　　　　　　　　　　　　　　印</w:t>
      </w:r>
    </w:p>
    <w:p>
      <w:pPr>
        <w:pStyle w:val="Normal"/>
        <w:widowControl/>
        <w:snapToGrid w:val="false"/>
        <w:ind w:left="49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bCs/>
      <w:spacing w:val="0"/>
      <w:w w:val="100"/>
      <w:kern w:val="2"/>
      <w:position w:val="0"/>
      <w:sz w:val="22"/>
      <w:sz w:val="2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インデント 2"/>
    <w:basedOn w:val="Normal"/>
    <w:qFormat/>
    <w:pPr>
      <w:widowControl/>
      <w:snapToGrid w:val="false"/>
      <w:ind w:left="488" w:hanging="0"/>
    </w:pPr>
    <w:rPr>
      <w:rFonts w:cs="ＭＳ 明朝;MS Mincho"/>
      <w:szCs w:val="24"/>
    </w:rPr>
  </w:style>
  <w:style w:type="paragraph" w:styleId="Style20">
    <w:name w:val="日付"/>
    <w:basedOn w:val="Normal"/>
    <w:next w:val="Normal"/>
    <w:qFormat/>
    <w:pPr/>
    <w:rPr>
      <w:rFonts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22:00Z</dcterms:created>
  <dc:creator>平山久美子</dc:creator>
  <dc:description/>
  <cp:keywords/>
  <dc:language>en-US</dc:language>
  <cp:lastModifiedBy>小栗 ショウコ</cp:lastModifiedBy>
  <cp:lastPrinted>2022-06-15T15:05:00Z</cp:lastPrinted>
  <dcterms:modified xsi:type="dcterms:W3CDTF">2022-06-18T08:13:00Z</dcterms:modified>
  <cp:revision>7</cp:revision>
  <dc:subject/>
  <dc:title>平成16年度</dc:title>
</cp:coreProperties>
</file>